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AGOR 600-12 (Army)                                                                                       </w:t>
        <w:tab/>
        <w:tab/>
        <w:tab/>
        <w:t>3 September 2008</w:t>
      </w:r>
    </w:p>
    <w:p>
      <w:pPr>
        <w:pStyle w:val="Normal"/>
        <w:tabs>
          <w:tab w:val="clear" w:pos="720"/>
          <w:tab w:val="left" w:pos="1569" w:leader="none"/>
        </w:tabs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211-1 (Air)</w:t>
        <w:tab/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TY08 Report Due on 1 FEB 09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TY 09 and beyond Report Due on 30 DEC 09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AMILY READINESS ANNUAL REPO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5400</wp:posOffset>
                </wp:positionV>
                <wp:extent cx="7226300" cy="516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516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  <w:t>SECTION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Unit___________________________Battalion/Base____________________________________Date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Commander’s Name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Military Liaison Rank, Name, Address, Phone Number and Email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FRG Leadership Team Contact Information:</w:t>
                              <w:tab/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2574"/>
                              <w:gridCol w:w="2574"/>
                              <w:gridCol w:w="336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FRG Leader Name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ssistant FRG Leader Name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FRG Secretary Name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FRG Treasurer Name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stimate Volunteer Hours during FY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156"/>
                              <w:gridCol w:w="450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EXAMPLE: FGR Lea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" w:cs="TimesNewRoman" w:ascii="TimesNewRoman" w:hAnsi="TimesNew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 xml:space="preserve">Mrs. Mary Smith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Hours: 125 hour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40 hours-Plan and execute meeting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60 hours- Outreach calls, newslette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10 hours- Holiday Par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10 hours- Summer Picn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5 hours- AT send off/Welcome 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pt;height:407pt;mso-wrap-distance-left:9.05pt;mso-wrap-distance-right:9.05pt;mso-wrap-distance-top:0pt;mso-wrap-distance-bottom:0pt;margin-top:2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  <w:t>SECTION 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Unit___________________________Battalion/Base____________________________________Date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Commander’s Name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Military Liaison Rank, Name, Address, Phone Number and Email addr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autoSpaceDE w:val="false"/>
                        <w:rPr/>
                      </w:pPr>
                      <w:r>
                        <w:rPr/>
                        <w:t>FRG Leadership Team Contact Information:</w:t>
                        <w:tab/>
                      </w:r>
                    </w:p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2574"/>
                        <w:gridCol w:w="2574"/>
                        <w:gridCol w:w="336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FRG Leader Name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ssistant FRG Leader Name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FRG Secretary Name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FRG Treasurer Name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stimate Volunteer Hours during FY</w:t>
                      </w:r>
                    </w:p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156"/>
                        <w:gridCol w:w="450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EXAMPLE: FGR Lea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Mrs. Mary Smith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Hours: 125 hour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40 hours-Plan and execute meet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60 hours- Outreach calls, newslet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10 hours- Holiday Par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10 hours- Summer Pic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5 hours- AT send off/Welcome Hom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26035</wp:posOffset>
                </wp:positionV>
                <wp:extent cx="7226300" cy="265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265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Date of last Family Readiness Briefing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Number of assigned unit members’ 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Number of Family members active in the FRG 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Number of unit members that require a Family Care Plan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Number of newsletters sent through out the year times PAS Key PO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Newsletters x _______POC =________total newsletters 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Upcoming FRG Events (Description, date, time)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RegionalRepresentative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pt;height:209pt;mso-wrap-distance-left:9.05pt;mso-wrap-distance-right:9.05pt;mso-wrap-distance-top:0pt;mso-wrap-distance-bottom:0pt;margin-top:2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I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Date of last Family Readiness Briefing 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Number of assigned unit members’ _____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Number of Family members active in the FRG 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Number of unit members that require a Family Care Plan 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Number of newsletters sent through out the year times PAS Key PO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Newsletters x _______POC =________total newsletters s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Upcoming FRG Events (Description, date, time)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RegionalRepresentative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AGOH FORM 600-12 (3 SEPT 08) Previous edition obsolet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AGOR 600-12 (Army)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211-1 (Air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93980</wp:posOffset>
                </wp:positionV>
                <wp:extent cx="7340600" cy="402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402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What is the current balance of your Family Readiness Program fund ____________as of _____________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How much money did you take in during FY_____? ___________________ ($5,000 lim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Did you, the Unit Commander, review all expenditures to ensure they supported the Family Readiness Program? ________Yes _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Did you, the Unit Commander, reconcile all income and expenditures to ensure that all balances were accurate and funds were properly accounted for? _______Yes 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If you found discrepancies, did you document and take corrective action, if necessary? ________ Yes _______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Do you have any current discrepancies, losses, or concerns to report? ______Yes.  ________No Explain.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Did your next higher headquarters review your findings in Item 4, and validate by signing below, as required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 Yes ______ 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xt High Headquarters’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pt;height:317pt;mso-wrap-distance-left:9.05pt;mso-wrap-distance-right:9.05pt;mso-wrap-distance-top:0pt;mso-wrap-distance-bottom:0pt;margin-top:7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What is the current balance of your Family Readiness Program fund ____________as of _____________ (dat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How much money did you take in during FY_____? ___________________ ($5,000 limi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Did you, the Unit Commander, review all expenditures to ensure they supported the Family Readiness Program? ________Yes _______ 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Did you, the Unit Commander, reconcile all income and expenditures to ensure that all balances were accurate and funds were properly accounted for? _______Yes ______ 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If you found discrepancies, did you document and take corrective action, if necessary? ________ Yes _______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. Do you have any current discrepancies, losses, or concerns to report? ______Yes.  ________No Explain.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. Did your next higher headquarters review your findings in Item 4, and validate by signing below, as required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 Yes ______ N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ext High Headquarters’ Signatur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3175</wp:posOffset>
                </wp:positionV>
                <wp:extent cx="7340600" cy="4169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416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List FRG Members that have been awarded or acknowledged for their participation within the FRG: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>_____________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Please indicate if the FRG sponso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Manual/Auto Call Telephone Tree</w:t>
                              <w:tab/>
                              <w:tab/>
                              <w:t xml:space="preserve">_____ Sponsorship for new Family members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05" w:leader="none"/>
                              </w:tabs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0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Annual Family Readiness Briefing</w:t>
                              <w:tab/>
                              <w:tab/>
                              <w:t>_____ AT Send off/ Welcome Hom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FRG Camaraderie Event</w:t>
                              <w:tab/>
                              <w:tab/>
                              <w:tab/>
                              <w:tab/>
                              <w:t>_____ Internal Fund Rais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Newsletter</w:t>
                              <w:tab/>
                              <w:tab/>
                              <w:tab/>
                              <w:tab/>
                              <w:tab/>
                              <w:t>_____ E-MAIL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Deployment Send-off/Welcome Home</w:t>
                              <w:tab/>
                              <w:tab/>
                              <w:t>_____ vFRG WEB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Family Days</w:t>
                              <w:tab/>
                              <w:tab/>
                              <w:tab/>
                              <w:tab/>
                              <w:tab/>
                              <w:t>_____ Attend Family Readiness Con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Benefit Briefing</w:t>
                              <w:tab/>
                              <w:tab/>
                              <w:tab/>
                              <w:tab/>
                              <w:tab/>
                              <w:t xml:space="preserve">_____ Unit Open Hou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_____ Advertising and Awareness of the FRG  </w:t>
                              <w:tab/>
                              <w:tab/>
                              <w:t>_____ Recruit new Family me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pt;height:328.3pt;mso-wrap-distance-left:9.05pt;mso-wrap-distance-right:9.05pt;mso-wrap-distance-top:0pt;mso-wrap-distance-bottom:0pt;margin-top:0.2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List FRG Members that have been awarded or acknowledged for their participation within the FRG: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>_____________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Please indicate if the FRG sponso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Manual/Auto Call Telephone Tree</w:t>
                        <w:tab/>
                        <w:tab/>
                        <w:t xml:space="preserve">_____ Sponsorship for new Family members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305" w:leader="none"/>
                        </w:tabs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305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Annual Family Readiness Briefing</w:t>
                        <w:tab/>
                        <w:tab/>
                        <w:t>_____ AT Send off/ Welcome Hom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FRG Camaraderie Event</w:t>
                        <w:tab/>
                        <w:tab/>
                        <w:tab/>
                        <w:tab/>
                        <w:t>_____ Internal Fund Rais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Newsletter</w:t>
                        <w:tab/>
                        <w:tab/>
                        <w:tab/>
                        <w:tab/>
                        <w:tab/>
                        <w:t>_____ E-MAIL Commun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Deployment Send-off/Welcome Home</w:t>
                        <w:tab/>
                        <w:tab/>
                        <w:t>_____ vFRG WEB P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Family Days</w:t>
                        <w:tab/>
                        <w:tab/>
                        <w:tab/>
                        <w:tab/>
                        <w:tab/>
                        <w:t>_____ Attend Family Readiness Confere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Benefit Briefing</w:t>
                        <w:tab/>
                        <w:tab/>
                        <w:tab/>
                        <w:tab/>
                        <w:tab/>
                        <w:t xml:space="preserve">_____ Unit Open Hous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_____ Advertising and Awareness of the FRG  </w:t>
                        <w:tab/>
                        <w:tab/>
                        <w:t>_____ Recruit new Family memb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  <w:sz w:val="20"/>
          <w:szCs w:val="20"/>
        </w:rPr>
        <w:t>AGOH FORM 600-12 (3 SEPT 08) Previous edition obsolet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AGOR 600-12 (Army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211-1 (Air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93980</wp:posOffset>
                </wp:positionV>
                <wp:extent cx="7226300" cy="402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402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G CHECKLIST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: DO YOU HAVE THE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FOLLOWING ON FIL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  <w:tab/>
                              <w:t>NGR 600-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 unit has kept a copy of the Duty Appointment memorandums for the assigned Military Liaison and Family Readiness Group Leader (AGOR 600-12, para 6i (4)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Copy of Annual Report (AGOR 600-12, para 6e (1i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Ohio Army National Guard Quick Desk Reference (QDR), APR 20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AGOR 600-12 (Ohio National Guard Family Readiness Program, Dec03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The unit keeps privacy act statements (PAS) of unit personnel on file at the unit (AGOR 600-12-1-R (12Jan06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Copy of manual family phone tree roster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List other activities that you have sponsored in the past year that are not on the checklis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pt;height:317pt;mso-wrap-distance-left:9.05pt;mso-wrap-distance-right:9.05pt;mso-wrap-distance-top:0pt;mso-wrap-distance-bottom:0pt;margin-top:7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  <w:u w:val="single"/>
                        </w:rPr>
                        <w:t>IG CHECKLIST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: DO YOU HAVE THE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FOLLOWING ON FIL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</w:t>
                        <w:tab/>
                        <w:t>NGR 600-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</w:t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 unit has kept a copy of the Duty Appointment memorandums for the assigned Military Liaison and Family Readiness Group Leader (AGOR 600-12, para 6i (4)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Copy of Annual Report (AGOR 600-12, para 6e (1i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Ohio Army National Guard Quick Desk Reference (QDR), APR 200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AGOR 600-12 (Ohio National Guard Family Readiness Program, Dec03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The unit keeps privacy act statements (PAS) of unit personnel on file at the unit (AGOR 600-12-1-R (12Jan06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Copy of manual family phone tree roster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List other activities that you have sponsored in the past year that are not on the checklis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56515</wp:posOffset>
                </wp:positionV>
                <wp:extent cx="7226300" cy="139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  <w:t>Has the commander authorized and/or approved a PO to operate or be affiliated with the un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O Name</w:t>
                              <w:softHyphen/>
                              <w:softHyphen/>
                              <w:softHyphen/>
                              <w:t>___________________________________    POC/Phone number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Date Approved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pt;height:110pt;mso-wrap-distance-left:9.05pt;mso-wrap-distance-right:9.05pt;mso-wrap-distance-top:0pt;mso-wrap-distance-bottom:0pt;margin-top:4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  <w:t>Has the commander authorized and/or approved a PO to operate or be affiliated with the uni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O Name</w:t>
                        <w:softHyphen/>
                        <w:softHyphen/>
                        <w:softHyphen/>
                        <w:t>___________________________________    POC/Phone number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Date Approved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</w:t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Unit Commander Signature                             </w:t>
        <w:tab/>
        <w:tab/>
        <w:tab/>
        <w:t>FRGL 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sz w:val="20"/>
          <w:szCs w:val="20"/>
        </w:rPr>
        <w:t>AGOH FORM 600-12 (3 SEPT 08) Previous edition obsolete</w:t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00:00Z</dcterms:created>
  <dc:creator>MTLadmin</dc:creator>
  <dc:description/>
  <cp:keywords/>
  <dc:language>en-US</dc:language>
  <cp:lastModifiedBy>diana.whatmough</cp:lastModifiedBy>
  <cp:lastPrinted>2008-09-05T12:25:00Z</cp:lastPrinted>
  <dcterms:modified xsi:type="dcterms:W3CDTF">2008-09-05T17:00:00Z</dcterms:modified>
  <cp:revision>2</cp:revision>
  <dc:subject/>
  <dc:title>AGOR 600-12 (Army)                                                                                       28 Sept 2007</dc:title>
</cp:coreProperties>
</file>